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ggestions to Par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ing Language Skil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ing are ten techniques that are effective in developing children’s language skills.  Use them consistently while you engage in daily activities with your stu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>Talk to yourself</w:t>
      </w:r>
      <w:r>
        <w:rPr/>
        <w:t xml:space="preserve"> about what you are doing, thinking and feeling while engaged in an activity.  Let the child listen and comm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 xml:space="preserve">Describe the child’s actions </w:t>
      </w:r>
      <w:r>
        <w:rPr/>
        <w:t>while they are engaged in an activity.  Talk about what you think they are thinking, feeling and experienc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 xml:space="preserve">Name and describe objects </w:t>
      </w:r>
      <w:r>
        <w:rPr/>
        <w:t>you are using for an activity.  Use words that relate to color, size, shape and fun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 xml:space="preserve">Provide good speech examples.  </w:t>
      </w:r>
      <w:r>
        <w:rPr/>
        <w:t>Speak in simple sentences.  Model correct spee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>Talk naturally and casually.</w:t>
      </w:r>
      <w:r>
        <w:rPr/>
        <w:t xml:space="preserve">  Don’t over-exagger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 xml:space="preserve">Listen </w:t>
      </w:r>
      <w:r>
        <w:rPr/>
        <w:t>to what the child says.  Respond to questions, comments, ideas, plans, et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 xml:space="preserve">Make talking fun.  </w:t>
      </w:r>
      <w:r>
        <w:rPr/>
        <w:t>Use rhymes, jingles, finger plays, make-believe games and musical activities when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 xml:space="preserve">Expand </w:t>
      </w:r>
      <w:r>
        <w:rPr/>
        <w:t>upon the child’s language attempts.  Add to what your child say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 xml:space="preserve">Read to the child.  </w:t>
      </w:r>
      <w:r>
        <w:rPr/>
        <w:t>Encourage them to discuss with you what was rea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rPr/>
      </w:pPr>
      <w:r>
        <w:rPr>
          <w:b/>
        </w:rPr>
        <w:t>10. Ask questions.</w:t>
      </w:r>
      <w:r>
        <w:rPr/>
        <w:t xml:space="preserve">  Find out how much the child knows and understands about what you are experienc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1:00Z</dcterms:created>
  <dc:creator>WCS</dc:creator>
  <dc:description/>
  <cp:keywords/>
  <dc:language>en-US</dc:language>
  <cp:lastModifiedBy>WCS</cp:lastModifiedBy>
  <dcterms:modified xsi:type="dcterms:W3CDTF">2009-03-13T13:21:00Z</dcterms:modified>
  <cp:revision>1</cp:revision>
  <dc:subject/>
  <dc:title>Suggestions to Parents</dc:title>
</cp:coreProperties>
</file>